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3" w:hanging="180"/>
        <w:rPr>
          <w:sz w:val="22"/>
          <w:szCs w:val="22"/>
        </w:rPr>
      </w:pPr>
      <w:r>
        <w:rPr>
          <w:sz w:val="22"/>
          <w:szCs w:val="22"/>
        </w:rPr>
        <w:t>Bachelor of Science in Education</w:t>
      </w:r>
    </w:p>
    <w:p>
      <w:pPr>
        <w:pStyle w:val="Heading3"/>
        <w:ind w:right="-23" w:hanging="180"/>
        <w:rPr>
          <w:sz w:val="22"/>
          <w:szCs w:val="22"/>
        </w:rPr>
      </w:pPr>
      <w:r>
        <w:rPr>
          <w:sz w:val="22"/>
          <w:szCs w:val="22"/>
        </w:rPr>
        <w:t>Educational Studies – 124 hours</w:t>
      </w:r>
    </w:p>
    <w:p>
      <w:pPr>
        <w:pStyle w:val="Header"/>
        <w:tabs>
          <w:tab w:val="clear" w:pos="4320"/>
          <w:tab w:val="clear" w:pos="8640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: </w:t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: </w:t>
            </w:r>
          </w:p>
        </w:tc>
      </w:tr>
    </w:tbl>
    <w:p>
      <w:pPr>
        <w:pStyle w:val="Heading3"/>
        <w:ind w:right="-23" w:hanging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right="-23" w:hanging="180"/>
        <w:rPr>
          <w:sz w:val="20"/>
          <w:szCs w:val="20"/>
        </w:rPr>
      </w:pPr>
      <w:r>
        <w:rPr>
          <w:sz w:val="20"/>
          <w:szCs w:val="20"/>
        </w:rPr>
        <w:t>TCU CORE CURRICULUM – 39 hours</w:t>
      </w:r>
    </w:p>
    <w:p>
      <w:pPr>
        <w:pStyle w:val="Heading3"/>
        <w:ind w:right="-23" w:hanging="180"/>
        <w:rPr>
          <w:sz w:val="4"/>
        </w:rPr>
      </w:pPr>
      <w:r>
        <w:rPr>
          <w:sz w:val="4"/>
        </w:rPr>
        <w:t xml:space="preserve">  </w:t>
      </w:r>
    </w:p>
    <w:p>
      <w:pPr>
        <w:pStyle w:val="Heading6"/>
        <w:ind w:hanging="180"/>
        <w:rPr/>
      </w:pPr>
      <w:r>
        <w:rPr/>
        <w:t>Human Experiences and Endeavor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anities - 9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ligion </w:t>
            </w:r>
            <w:r>
              <w:rPr>
                <w:b/>
                <w:bCs/>
                <w:sz w:val="18"/>
              </w:rPr>
              <w:t>(R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glish Literature </w:t>
            </w:r>
            <w:r>
              <w:rPr>
                <w:b/>
                <w:bCs/>
                <w:sz w:val="18"/>
              </w:rPr>
              <w:t>(L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Literatu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ciences -9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IST10603 </w:t>
            </w:r>
            <w:r>
              <w:rPr>
                <w:b/>
                <w:bCs/>
                <w:sz w:val="18"/>
              </w:rPr>
              <w:t>(HT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 10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OSC 10133 Am&amp;Tx Government </w:t>
            </w:r>
            <w:r>
              <w:rPr>
                <w:b/>
                <w:bCs/>
                <w:sz w:val="18"/>
              </w:rPr>
              <w:t>(CSV)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ural Sciences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Lab Science             suggest NTDT 10003 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Lab Science             PHYS 10273 for </w:t>
            </w:r>
            <w:r>
              <w:rPr>
                <w:b/>
                <w:sz w:val="18"/>
              </w:rPr>
              <w:t>(GA)</w:t>
            </w:r>
            <w:r>
              <w:rPr>
                <w:sz w:val="18"/>
              </w:rPr>
              <w:t xml:space="preserve">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e Arts - 3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6"/>
        <w:ind w:hanging="0"/>
        <w:rPr/>
      </w:pPr>
      <w:r>
        <w:rPr/>
        <w:t>Essential Competencie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ematical Reasoning - 3 hours fro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H 10033 Topics in Ma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043 Elementary Statis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524 Calculus 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TH 20524 Calculus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al Communication  - 3 hours from: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MM 10123  Basic Speech Comm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MM 10133  Business &amp; Prof Spea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 20133  Instructional Co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itten Communication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GL 10803 Introductory Comp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 20803 Intermediate Co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riting Emphasis</w:t>
            </w:r>
            <w:r>
              <w:rPr>
                <w:sz w:val="18"/>
              </w:rPr>
              <w:t>: EDUC 30013 &amp; Maj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180"/>
        <w:rPr>
          <w:sz w:val="4"/>
        </w:rPr>
      </w:pPr>
      <w:r>
        <w:rPr>
          <w:sz w:val="4"/>
        </w:rPr>
      </w:r>
    </w:p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hanging="180"/>
        <w:rPr>
          <w:sz w:val="20"/>
        </w:rPr>
      </w:pPr>
      <w:r>
        <w:rPr>
          <w:sz w:val="20"/>
        </w:rPr>
        <w:t>Education - 43 semester hour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Pre-Admission to COE: 9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20003 CI: Teaching &amp; Learn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41113 Schools, Curr, &amp; Socie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SE 30103 Developmental Psychology of Adolesc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Junior Year: 20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UC 30603 Study of Exceptional Student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UC 30123  Educational Psycholo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40213 Promoting Litera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EDUC Digital Literacy &amp; Citizensh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SE 50503 Foundations of Lang Aquist* EDSE 50023 Effective Teaching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taken in same semester togeth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Senior Year/Semester 1: 8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DSE 51103 Assessmen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50663 Motivating &amp; Manag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E 30001 Professional Practice Semin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enior Year/Semester 2: 6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DSE 40986 Student Teaching - </w:t>
            </w:r>
            <w:r>
              <w:rPr>
                <w:i/>
                <w:sz w:val="18"/>
              </w:rPr>
              <w:t>a 14 week full time experience; students should plan to have all other coursework completed prior to entering the student teaching semeste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/>
          <w:bCs/>
          <w:sz w:val="20"/>
        </w:rPr>
        <w:t>Major: Spanish</w:t>
      </w:r>
    </w:p>
    <w:p>
      <w:pPr>
        <w:pStyle w:val="Normal"/>
        <w:rPr/>
      </w:pPr>
      <w:r>
        <w:rPr>
          <w:b/>
          <w:bCs/>
          <w:sz w:val="20"/>
        </w:rPr>
        <w:t>33</w:t>
      </w:r>
      <w:r>
        <w:rPr/>
        <w:t xml:space="preserve"> semester hours</w:t>
      </w:r>
    </w:p>
    <w:tbl>
      <w:tblPr>
        <w:tblW w:w="5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SPAN 31103 Oral Communication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S</w:t>
            </w:r>
            <w:r>
              <w:rPr>
                <w:sz w:val="18"/>
              </w:rPr>
              <w:t>PAN 31203 Writing in Spanish *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PAN 31403 Adv. Spanish Grammar**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ne of the following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AN 32003 Span. Culture &amp; Civ. </w:t>
            </w:r>
            <w:r>
              <w:rPr>
                <w:b/>
                <w:sz w:val="18"/>
              </w:rPr>
              <w:t>(G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N 32103 Lat. Am. Culture &amp; Civ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N 32203 Pop Culture of Span-spea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i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ny Two of the following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N 32503 Panorama of Span Lit 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N 32603 Panorama of Span Lit 2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or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N 32703 Panorama of Lat. Am. Lit 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N 32803 Panorama of Lat. Am. Lit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0-level Spanish Elective (L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0 -level Spanish Elective (L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per-level Spanish Electi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per-level Spanish Electi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N 43203 Senior Semin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4"/>
              </w:rPr>
              <w:t>* Native &amp; Heritage speakers will not receive credit for SPAN 31103 Oral Communication in Spanish; they should select another course at the 30000 level &amp; abo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4"/>
              </w:rPr>
              <w:t>** Native speakers may substitute an upper-level course for SPAN 31203 &amp;/or 3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4"/>
              </w:rPr>
              <w:t>*** 43303 Hispanic Topics in English Translation does not count toward the major or mino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4"/>
              </w:rPr>
              <w:t>Senior Honors Thesis (SPAN 43103) may be used as an elective but honors students must still take two 40000-level literature cours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12"/>
        </w:rPr>
        <w:t xml:space="preserve">   </w:t>
      </w:r>
    </w:p>
    <w:p>
      <w:pPr>
        <w:pStyle w:val="Normal"/>
        <w:rPr>
          <w:sz w:val="22"/>
          <w:szCs w:val="12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  <w:t>Electives to complete the 124 hour requirement</w:t>
      </w:r>
    </w:p>
    <w:tbl>
      <w:tblPr>
        <w:tblW w:w="5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6"/>
        </w:rPr>
        <w:t xml:space="preserve">   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 xml:space="preserve">    </w:t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r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rogres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eded</w:t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Cs w:val="false"/>
                <w:sz w:val="18"/>
                <w:szCs w:val="18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</w:rPr>
        <w:t>2019-2020 catalog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         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</w:t>
      </w:r>
      <w:r>
        <w:rPr>
          <w:b/>
          <w:bCs/>
          <w:sz w:val="16"/>
        </w:rPr>
        <w:t>For graduation, TCU requires 58 hours of course work taken in residency</w:t>
      </w:r>
    </w:p>
    <w:p>
      <w:pPr>
        <w:pStyle w:val="Normal"/>
        <w:ind w:left="-180" w:hanging="180"/>
        <w:rPr>
          <w:sz w:val="15"/>
        </w:rPr>
      </w:pPr>
      <w:r>
        <w:rPr>
          <w:b/>
          <w:bCs/>
          <w:sz w:val="16"/>
        </w:rPr>
        <w:t xml:space="preserve">       </w:t>
      </w:r>
      <w:r>
        <w:rPr>
          <w:b/>
          <w:bCs/>
          <w:sz w:val="16"/>
        </w:rPr>
        <w:t>(60 for honors) and 42 hours in advanced courses numbered 3000 or above.</w:t>
      </w:r>
    </w:p>
    <w:p>
      <w:pPr>
        <w:pStyle w:val="Normal"/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iden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Upr Div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ligious Traditions (R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istorical Traditions (H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terary Traditions (L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ultural Awareness (CA) 3 hrs – at TCU on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lobal Awareness (GA) 3 hrs – at TCU on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izenship and Social Values (CSV) 3 hrs – at TCU only</w:t>
      </w:r>
    </w:p>
    <w:sectPr>
      <w:type w:val="nextPage"/>
      <w:pgSz w:w="12240" w:h="15840"/>
      <w:pgMar w:left="576" w:right="288" w:gutter="0" w:header="0" w:top="864" w:footer="0" w:bottom="28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8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58:00Z</dcterms:created>
  <dc:creator>Information Services</dc:creator>
  <dc:description/>
  <cp:keywords/>
  <dc:language>en-US</dc:language>
  <cp:lastModifiedBy>Cooper, Shannon</cp:lastModifiedBy>
  <cp:lastPrinted>2018-06-13T13:17:00Z</cp:lastPrinted>
  <dcterms:modified xsi:type="dcterms:W3CDTF">2020-06-22T16:58:00Z</dcterms:modified>
  <cp:revision>2</cp:revision>
  <dc:subject/>
  <dc:title>DEGRE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